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8/2017 tarih ve 54882412-301.05.03-E.935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İlçesi Kapızlı Mahallesi 1786, 1787, 1788, 1789, 1790 ve 1791 No.lu parselleri kapsayan 6.74 ha alan içerisinde hazırlanan 1/1000 ölçekli uygulama imar planı değişikliğine ilişkin, Silifke Belediye Meclisi’nin 06.07.2017 tarih ve 129 sayılı kararı ile ilgili teklifin, </w:t>
      </w:r>
      <w:r>
        <w:rPr>
          <w:b/>
          <w:color w:val="000000"/>
          <w:sz w:val="24"/>
          <w:szCs w:val="24"/>
        </w:rPr>
        <w:t xml:space="preserve">İmar ve Bayındırlık Komisyonu ile Çevre ve Sağlık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10T08:05:00Z</dcterms:modified>
  <cp:revision>9</cp:revision>
  <dc:subject/>
  <dc:title/>
</cp:coreProperties>
</file>